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Договор пожертвования №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г.Н.Новгород                                                                                                                «____»___________20__г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лице_______________________, действующего на основании________________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Жертвователь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 xml:space="preserve">ФГБОУ ВО «ПИМУ» Минздрава России, </w:t>
      </w:r>
      <w:r>
        <w:rPr>
          <w:rFonts w:cs="Times New Roman" w:ascii="Times New Roman" w:hAnsi="Times New Roman"/>
          <w:sz w:val="22"/>
          <w:szCs w:val="22"/>
        </w:rPr>
        <w:t xml:space="preserve">именуемое в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Одаряемый», </w:t>
      </w:r>
      <w:r>
        <w:rPr>
          <w:rFonts w:cs="Times New Roman" w:ascii="Times New Roman" w:hAnsi="Times New Roman"/>
          <w:sz w:val="24"/>
          <w:szCs w:val="24"/>
        </w:rPr>
        <w:t>в лице 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доверенности от ____________ №_____, с другой стороны, именуемые в дальнейшем "Стороны",  заключили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о нижеследующем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1.1. Жертвователь  по  настоящему  договору  передает  в собственность Одаряемому принадлежащее ему на праве собственности денежные средства в размере__________________________________рублей в качестве пожертвования, а Одаряемый принимает в дар денежные средства для использования их в общеполезных целях, предусмортенных уставом ФГБОУ ВО «ПИМУ» Минздрава России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2. Одаряемый пожертвование принимает с благодарностью.</w:t>
      </w:r>
    </w:p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 Права и обязанности сторон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1. Пожертвование  обусловлено  Жертвователем обязанностью Одаряемого использовать передаваемые ему денежные средства по  определенному  назначению: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2.2. Одаряемый обязан вести обособленный учет всех операций по использованию пожертвованных денежных средст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2.3. Жертвователь передает денежные средства в собственность Одаряемого в течение 5 дней с момента подписания договора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4. Пожертвование может быть отменено Жертвователем в случае использования пожертвованных денежных средств  не в соответствии с определенным Жертвователем назначением.</w:t>
      </w:r>
    </w:p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 Порядок изменения, расторжения и дополнения договор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3.1. Если использование Одаряемым пожертвованных денежных средств в соответствии с назначением, указанным в п. 2.1. настоящего договора, станет невозможным, вследствие изменившихся обстоятельств, то они могут быть использованы по другому назначению лишь с согласия Жертвователя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2. Все споры или разногласия, возникающие между сторонами по договору или в связи с ним, разрешаются путем переговоров между сторонами.</w:t>
      </w:r>
    </w:p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 Действие договора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1. Настоящий договор вступает в силу с момента его подписания Сторонами и действует до полного исполнения своих обязательств Сторонами по настоящему договору.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                                            </w:t>
      </w:r>
      <w:r>
        <w:rPr>
          <w:b/>
          <w:sz w:val="22"/>
          <w:szCs w:val="22"/>
          <w:lang w:val="en-US" w:eastAsia="en-US"/>
        </w:rPr>
        <w:t>5.Прочие условия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1. Натоящий договор составлен в двух экземплярах, имеющих одинаковую юридическу силу, по одному экземпляру для каждой Стороны.</w:t>
      </w:r>
    </w:p>
    <w:p>
      <w:pPr>
        <w:pStyle w:val="Normal"/>
        <w:autoSpaceDE w:val="false"/>
        <w:jc w:val="center"/>
        <w:rPr>
          <w:rFonts w:eastAsia="Courier New"/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 Адреса и реквизиты сторон: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eastAsia="Courier New"/>
          <w:b/>
          <w:sz w:val="22"/>
          <w:szCs w:val="22"/>
          <w:lang w:val="en-US" w:eastAsia="en-US"/>
        </w:rPr>
        <w:t xml:space="preserve">                        </w:t>
      </w:r>
    </w:p>
    <w:tbl>
      <w:tblPr>
        <w:tblW w:w="93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7"/>
        <w:gridCol w:w="4543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Жертвователь: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LineNumbers/>
              <w:suppressAutoHyphens w:val="tru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Одаряемый: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ПИМУ» Минздрава России</w:t>
            </w:r>
          </w:p>
          <w:p>
            <w:pPr>
              <w:pStyle w:val="Normal"/>
              <w:rPr/>
            </w:pPr>
            <w:r>
              <w:rPr/>
              <w:t>Юр. адрес: 603005, г. Нижний Новгород, пл.</w:t>
            </w:r>
          </w:p>
          <w:p>
            <w:pPr>
              <w:pStyle w:val="Normal"/>
              <w:rPr/>
            </w:pPr>
            <w:r>
              <w:rPr/>
              <w:t>Минина и Пожарского. д.10/1;</w:t>
            </w:r>
          </w:p>
          <w:p>
            <w:pPr>
              <w:pStyle w:val="Normal"/>
              <w:rPr/>
            </w:pPr>
            <w:r>
              <w:rPr/>
              <w:t>Почт. адрес: 603950, БОКС-470, г. Нижний</w:t>
            </w:r>
          </w:p>
          <w:p>
            <w:pPr>
              <w:pStyle w:val="Normal"/>
              <w:rPr/>
            </w:pPr>
            <w:r>
              <w:rPr/>
              <w:t>Новгород, пл. Минина и Пожарского, д.10/1</w:t>
            </w:r>
          </w:p>
          <w:p>
            <w:pPr>
              <w:pStyle w:val="Normal"/>
              <w:rPr/>
            </w:pPr>
            <w:r>
              <w:rPr/>
              <w:t>ИНН 5260037940 КПП 526001001</w:t>
            </w:r>
          </w:p>
          <w:p>
            <w:pPr>
              <w:pStyle w:val="Normal"/>
              <w:rPr/>
            </w:pPr>
            <w:r>
              <w:rPr/>
              <w:t>л/сч 20326Х43770, 21326Х43770</w:t>
            </w:r>
          </w:p>
          <w:p>
            <w:pPr>
              <w:pStyle w:val="Normal"/>
              <w:rPr/>
            </w:pPr>
            <w:r>
              <w:rPr/>
              <w:t>Единый казначейский счет (Корреспондентский</w:t>
            </w:r>
          </w:p>
          <w:p>
            <w:pPr>
              <w:pStyle w:val="Normal"/>
              <w:rPr/>
            </w:pPr>
            <w:r>
              <w:rPr/>
              <w:t>счет): №40102810745370000024</w:t>
            </w:r>
          </w:p>
          <w:p>
            <w:pPr>
              <w:pStyle w:val="Normal"/>
              <w:rPr/>
            </w:pPr>
            <w:r>
              <w:rPr/>
              <w:t>в Волго-Вятском ГУ Банка России//УФК по</w:t>
            </w:r>
          </w:p>
          <w:p>
            <w:pPr>
              <w:pStyle w:val="Normal"/>
              <w:rPr/>
            </w:pPr>
            <w:r>
              <w:rPr/>
              <w:t>Нижегородской области г. Нижний Новгород</w:t>
            </w:r>
          </w:p>
          <w:p>
            <w:pPr>
              <w:pStyle w:val="Normal"/>
              <w:rPr/>
            </w:pPr>
            <w:r>
              <w:rPr/>
              <w:t>БИК 012202102</w:t>
            </w:r>
          </w:p>
          <w:p>
            <w:pPr>
              <w:pStyle w:val="Normal"/>
              <w:rPr/>
            </w:pPr>
            <w:r>
              <w:rPr/>
              <w:t>Казначейский счет (счет плательщика):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214643000000013200</w:t>
            </w:r>
          </w:p>
          <w:p>
            <w:pPr>
              <w:pStyle w:val="Normal"/>
              <w:rPr/>
            </w:pPr>
            <w:r>
              <w:rPr/>
              <w:t>Дата постановки на учет 30 марта 1994г</w:t>
            </w:r>
          </w:p>
          <w:p>
            <w:pPr>
              <w:pStyle w:val="Normal"/>
              <w:rPr/>
            </w:pPr>
            <w:r>
              <w:rPr/>
              <w:t>ОГРН 1025203045482 ОКПО 01963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/_________________/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П.                   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/                                 /   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               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/>
      </w:pPr>
      <w:r>
        <w:rPr/>
      </w:r>
    </w:p>
    <w:sectPr>
      <w:type w:val="nextPage"/>
      <w:pgSz w:w="11906" w:h="16838"/>
      <w:pgMar w:left="720" w:right="5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;Cousi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sine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sin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sine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01:00Z</dcterms:created>
  <dc:creator>mbuch0</dc:creator>
  <dc:description/>
  <dc:language>en-US</dc:language>
  <cp:lastModifiedBy>Игошина Валерия Владимировна</cp:lastModifiedBy>
  <cp:lastPrinted>2010-01-26T11:40:00Z</cp:lastPrinted>
  <dcterms:modified xsi:type="dcterms:W3CDTF">2023-05-25T08:02:00Z</dcterms:modified>
  <cp:revision>3</cp:revision>
  <dc:subject/>
  <dc:title>Договор №___</dc:title>
</cp:coreProperties>
</file>